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481"/>
        <w:gridCol w:w="1085"/>
        <w:gridCol w:w="749"/>
        <w:gridCol w:w="486"/>
        <w:gridCol w:w="1597"/>
        <w:gridCol w:w="495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 территории Артинского городского округа до 2027 года» </w:t>
      </w:r>
    </w:p>
    <w:p>
      <w:pPr>
        <w:pStyle w:val="Normal"/>
        <w:widowControl/>
        <w:jc w:val="center"/>
        <w:rPr/>
      </w:pPr>
      <w:r>
        <w:rPr>
          <w:bCs/>
          <w:i/>
          <w:iCs/>
          <w:color w:val="000000"/>
        </w:rPr>
        <w:t>(в редакции от 16.06.2023 № 338, от 19.07.2023 № 392, от 04.09.2023 № 478, 20.10.2023 № 586, от 08.11.2023 № 634, от 24.01.2024 № 59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В соответствии с постановлением Правительства Свердловской области от 21.10.2013 № 1277-ПП «Об утверждении государственной программы Свердловской области «Обеспечение деятельности по комплектованию, учету, хранению и использованию Архивных документов, находящихся в государственной собственности Свердловской области, до 2027 года»,  постановлением Администрации Артинского городского округа                                        от 24.10.2016  № 976 «Об утверждении Порядка формирования и реализации муниципальных целевых программ Артинского городского округа, постановлением Администрации Артинского городского округа от 27.10.2022  № 621 «Об утверждении Перечня муниципальных программ Артинского городского округа»,  решением Думы Артинского городского округа                            от 14.12.2023 № 87 «О бюджете Артинского городского округа на 2024 год и плановый период 2025 и 2026 годов»,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 xml:space="preserve">1. Внести в постановление Администрации Артинского городского округа от 24.01.2023 № 25 «Об утверждении муниципальной программы </w:t>
      </w:r>
      <w:r>
        <w:rPr>
          <w:bCs/>
          <w:color w:val="000000"/>
        </w:rPr>
        <w:t>«</w:t>
      </w:r>
      <w:r>
        <w:rPr>
          <w:bCs/>
          <w:iCs/>
          <w:color w:val="000000"/>
        </w:rPr>
        <w:t>Развитие архивного дела на территории Артинского городского округа до 2027 года</w:t>
      </w:r>
      <w:r>
        <w:rPr>
          <w:bCs/>
          <w:color w:val="000000"/>
        </w:rPr>
        <w:t>» (далее – программа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рилож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№ 2 «План мероприятий» по выполнению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Развитие архивного дела на территории Артинского городского округа до 202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роки 1, 3, 4, 13, 15, 16, 23, 25, 43, 45, 48, 51, 138, 141 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 редакции: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992"/>
        <w:gridCol w:w="851"/>
        <w:gridCol w:w="850"/>
        <w:gridCol w:w="709"/>
        <w:gridCol w:w="709"/>
        <w:gridCol w:w="851"/>
        <w:gridCol w:w="850"/>
        <w:gridCol w:w="1134"/>
      </w:tblGrid>
      <w:tr>
        <w:trPr>
          <w:trHeight w:val="6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0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27,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7,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5,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,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по прочим нуждам, в том числе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27,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7,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5,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,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16"/>
                <w:szCs w:val="16"/>
              </w:rPr>
              <w:t>Приобретение расходных материалов, запасных частей для цветного принтера, МФУ, принтеров, переплетного станка, увлажнителя воздуха, обеспылив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,97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52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8,10, 13</w:t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канцтова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,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 7, 13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ическое обслуживание, ремонт кондиционеров, оргтех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13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программного обеспечения «Распорядительные документы органов власти», его обслуживание и на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 1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«Муниципальном вестнике» газеты «Артинские вести» и на сайте Артинского городского округа.</w:t>
      </w:r>
    </w:p>
    <w:p>
      <w:pPr>
        <w:pStyle w:val="Style18"/>
        <w:spacing w:lineRule="auto" w:line="220" w:before="58" w:after="58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ртинского городского округа                                       А.А. Константино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ARH1</dc:creator>
  <dc:description/>
  <cp:keywords/>
  <dc:language>en-US</dc:language>
  <cp:lastModifiedBy>Константинова Марина Андреевна</cp:lastModifiedBy>
  <cp:lastPrinted>2024-07-26T11:57:00Z</cp:lastPrinted>
  <dcterms:modified xsi:type="dcterms:W3CDTF">2024-08-12T06:40:00Z</dcterms:modified>
  <cp:revision>66</cp:revision>
  <dc:subject/>
  <dc:title/>
</cp:coreProperties>
</file>